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76923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-205105</wp:posOffset>
            </wp:positionV>
            <wp:extent cx="2993390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6923C"/>
          <w:sz w:val="36"/>
          <w:szCs w:val="36"/>
        </w:rPr>
        <w:t xml:space="preserve">«Старая Ладога в исторической </w:t>
      </w:r>
    </w:p>
    <w:p>
      <w:pPr>
        <w:pStyle w:val="Normal"/>
        <w:jc w:val="right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36"/>
          <w:szCs w:val="36"/>
        </w:rPr>
        <w:t>памяти поколений»</w:t>
      </w:r>
      <w:r>
        <w:rPr>
          <w:rFonts w:cs="HelgaC" w:ascii="HelgaC" w:hAnsi="HelgaC"/>
          <w:b/>
          <w:color w:val="76923C"/>
          <w:sz w:val="40"/>
          <w:szCs w:val="40"/>
        </w:rPr>
        <w:br/>
      </w:r>
      <w:r>
        <w:rPr>
          <w:rFonts w:cs="HelgaC" w:ascii="HelgaC" w:hAnsi="HelgaC"/>
          <w:color w:val="76923C"/>
          <w:sz w:val="28"/>
          <w:szCs w:val="28"/>
        </w:rPr>
        <w:t xml:space="preserve"> </w:t>
      </w:r>
      <w:r>
        <w:rPr>
          <w:rFonts w:cs="Arial" w:ascii="Arial" w:hAnsi="Arial"/>
          <w:b/>
          <w:color w:val="76923C"/>
          <w:sz w:val="30"/>
          <w:szCs w:val="30"/>
        </w:rPr>
        <w:t xml:space="preserve">Международный молодежный </w:t>
        <w:br/>
        <w:t>археологический лагерь</w:t>
      </w:r>
    </w:p>
    <w:p>
      <w:pPr>
        <w:pStyle w:val="Normal"/>
        <w:jc w:val="right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E36C0A"/>
          <w:sz w:val="26"/>
          <w:szCs w:val="26"/>
        </w:rPr>
      </w:pPr>
      <w:r>
        <w:rPr>
          <w:rFonts w:cs="Arial" w:ascii="Arial" w:hAnsi="Arial"/>
          <w:b/>
          <w:color w:val="E36C0A"/>
          <w:sz w:val="26"/>
          <w:szCs w:val="26"/>
        </w:rPr>
        <w:t xml:space="preserve">03 – 16 августа 2015 г., </w:t>
        <w:br/>
        <w:t>пос. Старая Ладога (Ленинградская область)</w:t>
      </w:r>
    </w:p>
    <w:p>
      <w:pPr>
        <w:pStyle w:val="ConsNonformat"/>
        <w:widowControl/>
        <w:spacing w:lineRule="auto" w:line="360"/>
        <w:ind w:left="-720" w:hanging="0"/>
        <w:rPr>
          <w:rFonts w:ascii="Times New Roman" w:hAnsi="Times New Roman" w:cs="Times New Roman"/>
          <w:b/>
          <w:b/>
          <w:color w:val="E36C0A"/>
          <w:w w:val="75"/>
          <w:sz w:val="26"/>
          <w:szCs w:val="26"/>
        </w:rPr>
      </w:pPr>
      <w:r>
        <w:rPr>
          <w:rFonts w:cs="Times New Roman" w:ascii="Times New Roman" w:hAnsi="Times New Roman"/>
          <w:b/>
          <w:color w:val="E36C0A"/>
          <w:w w:val="75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w w:val="75"/>
          <w:sz w:val="26"/>
          <w:szCs w:val="26"/>
        </w:rPr>
      </w:pPr>
      <w:r>
        <w:rPr>
          <w:rFonts w:cs="Book Antiqua" w:ascii="Book Antiqua" w:hAnsi="Book Antiqua"/>
          <w:b/>
          <w:w w:val="75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риглашаем принять участие в работе VII смены  ежегодного Международного молодежного археологического лагеря «Старая Ладога в исторической памяти поколений» (03  – 16 августа 2015 года, пос. Старая Ладога Волховского района Ленинградской област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роведение Молодежного археологического лагеря реализуется в рамках программы Центра национальной славы «Историческая память поколений» в сотрудничестве со Староладожской археологической экспедицией Института истории материальной культуры РАН (Начальник экспедиции - профессор, доктор исторических наук А.Н. Кирпичников) и Правительством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 работе Молодежного лагеря  примут участие представители молодежных общественных организаций, представители Российской Федерации, стран СНГ, Европейского Союза и других государств (студенты и аспиранты ВУЗов, молодые ученые и преподаватели, историки, искусствоведы, культурологи, археологи)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участию в проекте приглашаются молодые люди в возрасте от 18 до 30 лет, приславшие заявку на участие в адрес Оргкомитета Лагер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участников археологического лагеря 20 человек, рабочий язык – русский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анный Лагерь подходит для студентов исторических факультетов ВУЗов РФ в рамках прохождения студенческой летней практики (по итогам работы смены всем участникам Лагеря вручаются сертификаты)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</w:rPr>
        <w:t>Цель проекта</w:t>
      </w:r>
      <w:r>
        <w:rPr>
          <w:bCs/>
        </w:rPr>
        <w:t xml:space="preserve"> – </w:t>
      </w:r>
      <w:r>
        <w:rPr>
          <w:sz w:val="25"/>
          <w:szCs w:val="25"/>
        </w:rPr>
        <w:t xml:space="preserve">содействие сохранению в сознании подрастающего поколения граждан России истории становления и развития российской государственности, привлечение молодежи к участию в воссоздании и изучении исторической действительности через трудническую работу на археологическом памятнике (раскопки в пос. Старая Ладога, Ленинградская область)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арая Ладога, основанная не позднее 753 года, считается первой столицей Руси (ее первым административным центром), через которую проходили важнейшие для того времени торговые пути – Великий Волжский и «Из варяг в греки». Старая Ладога необычайно богата своими археологическими находками и открытиями. Ее древний культурный слой не имеет себе равных среди остальных российских памятников архе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рамках проекта предлага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трудническая работа по поиску, расчистке и обработке археологических объе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накомство с историей и археологией Старой Ладог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лекции А.Н. Кирпичникова, преподавателей ИИМК РАН и сотрудников Староладожского музея-заповедника по истории Старой Ладоги и культурно-историческому наследию Росс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гровые тренинги, мастер-классы и молодежные диску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знакомство с местными историческими памятниками (курган Вещего Олега, крепость Старой Ладоги), посещение Староладожского Успенского монастыря, Никольского собора, музея-заповедника «Старая Ладог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зорные экскурсии в Санкт-Петербурге: по Государственному Эрмитажу, по Музею антропологии и этнографии им. Петра Великого (Кунсткамеры) 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и культурно-просветительские мероприят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Условия участ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бор участников работы Молодежного лагеря проводится Оргкомитетом на конкурсной основе. Для участия в конкурсе необходим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 не позднее </w:t>
      </w:r>
      <w:r>
        <w:rPr>
          <w:b/>
        </w:rPr>
        <w:t>15 июня 2015 года</w:t>
      </w:r>
      <w:r>
        <w:rPr/>
        <w:t xml:space="preserve"> выслать в Оргкомитет лагеря  </w:t>
      </w:r>
      <w:r>
        <w:rPr>
          <w:b/>
          <w:i/>
        </w:rPr>
        <w:t>заявку на участие в работе лагеря (бланк прилагается).</w:t>
      </w:r>
    </w:p>
    <w:p>
      <w:pPr>
        <w:pStyle w:val="Normal"/>
        <w:spacing w:lineRule="auto" w:line="276"/>
        <w:ind w:left="234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се расходы по выполнению программы Молодежного лагеря берут на себя организаторы. Оплата проезда до г. Великий Новгород/Санкт-Петербург </w:t>
      </w:r>
      <w:r>
        <w:rPr>
          <w:i/>
        </w:rPr>
        <w:t>(от Санкт-Петербурга до г. Великий Новгород в составе делегации трансфер предоставляется бесплатно)</w:t>
      </w:r>
      <w:r>
        <w:rPr/>
        <w:t xml:space="preserve"> и обратно может быть частично компенсирована участникам за счет заработной платы, начисляемой за проведение работ на раскопе (в размере 4 000 руб.).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Обязательное условие участия в работе Молодежного лагеря - наличие полиса медицинского страхования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нтактные данные: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олодежных программ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Западного Отделения МОФ «Центр Национальной Славы»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ина Людмила Сергеевна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тел. +7-812-320-60-55, Факс +7-812-320-45-44, моб. тел.+7-921-403-26-14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ochta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sin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 группа ВКонтакте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nsrspb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боте V</w:t>
      </w:r>
      <w:r>
        <w:rPr>
          <w:b/>
          <w:lang w:val="en-US"/>
        </w:rPr>
        <w:t>II</w:t>
      </w:r>
      <w:r>
        <w:rPr>
          <w:b/>
        </w:rPr>
        <w:t xml:space="preserve"> смены Международного молоде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нического археологического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ая Ладога в исторической памяти поколени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3 -16 августа 2015 г., пос. Старая Ладога Волховского района Ленинградской области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4"/>
        <w:gridCol w:w="35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Контактные данные: </w:t>
            </w:r>
          </w:p>
          <w:p>
            <w:pPr>
              <w:pStyle w:val="Normal"/>
              <w:spacing w:lineRule="auto" w:line="360" w:before="40" w:after="40"/>
              <w:rPr>
                <w:i/>
                <w:i/>
                <w:sz w:val="20"/>
                <w:szCs w:val="20"/>
              </w:rPr>
            </w:pPr>
            <w:r>
              <w:rPr/>
              <w:t xml:space="preserve">Домашний или рабочий  адрес </w:t>
              <w:br/>
            </w:r>
            <w:r>
              <w:rPr>
                <w:i/>
                <w:sz w:val="20"/>
                <w:szCs w:val="20"/>
              </w:rPr>
              <w:t>(с указанием почтового индекса)</w:t>
            </w:r>
            <w:r>
              <w:rPr/>
              <w:br/>
              <w:t xml:space="preserve">Телефон </w:t>
            </w:r>
            <w:r>
              <w:rPr>
                <w:i/>
                <w:sz w:val="20"/>
                <w:szCs w:val="20"/>
              </w:rPr>
              <w:t>(с кодом)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>Мобильный телефон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Какую организацию представляете? Ваша роль в организации?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Ваше участие в археологических раскопках, место, период времени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Опишите, пожалуйста, 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подробно Вашу мотивацию - 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>почему Вы хотите принять участие?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Нужна ли Вам виза для въезда в РФ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а, укажите данные для </w:t>
              <w:br/>
              <w:t>приглашен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rPr/>
            </w:pPr>
            <w:r>
              <w:rPr/>
              <w:t>Фамилия и имя (как они указаны в паспорте):</w:t>
              <w:br/>
              <w:t>Гражданство:                        Паспорт (серия, №)</w:t>
              <w:br/>
              <w:t>Кем выдан паспорт:</w:t>
              <w:br/>
              <w:t>Дата выдачи паспорта:                Срок действия паспорта:</w:t>
            </w:r>
          </w:p>
          <w:p>
            <w:pPr>
              <w:pStyle w:val="Normal"/>
              <w:ind w:right="-125" w:hanging="0"/>
              <w:rPr/>
            </w:pPr>
            <w:r>
              <w:rPr/>
              <w:t>Место работы/учебы (название, должность, служебный адрес):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 </w:t>
            </w:r>
            <w:r>
              <w:rPr/>
              <w:br/>
              <w:t>Где именно Вы планируете получать визу: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/>
              </w:rPr>
            </w:pPr>
            <w:r>
              <w:rPr/>
              <w:t>Дата и место заполнен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Заполненную анкету необходимо в срок  </w:t>
      </w:r>
      <w:r>
        <w:rPr>
          <w:b/>
          <w:u w:val="single"/>
        </w:rPr>
        <w:t>ДО  15 ИЮНЯ   2015  ГОДА</w:t>
      </w:r>
    </w:p>
    <w:p>
      <w:pPr>
        <w:pStyle w:val="Normal"/>
        <w:spacing w:lineRule="auto" w:line="360"/>
        <w:jc w:val="center"/>
        <w:rPr/>
      </w:pPr>
      <w:r>
        <w:rPr/>
        <w:t>направить электронной почтой или факсом в адрес Фонда:</w:t>
      </w:r>
    </w:p>
    <w:p>
      <w:pPr>
        <w:pStyle w:val="Normal"/>
        <w:ind w:left="-426" w:right="-427" w:hanging="0"/>
        <w:jc w:val="center"/>
        <w:rPr>
          <w:b/>
          <w:b/>
        </w:rPr>
      </w:pPr>
      <w:r>
        <w:rPr>
          <w:b/>
        </w:rPr>
        <w:t>МОФ « Центр Национальной Славы» в Санкт-Петербурге</w:t>
      </w:r>
    </w:p>
    <w:p>
      <w:pPr>
        <w:pStyle w:val="Normal"/>
        <w:ind w:left="-426" w:right="-427" w:hanging="0"/>
        <w:jc w:val="center"/>
        <w:rPr/>
      </w:pPr>
      <w:r>
        <w:rPr/>
        <w:t>191187, Санкт-Петербург, Ул. Шпалерная д. 2/4</w:t>
      </w:r>
    </w:p>
    <w:p>
      <w:pPr>
        <w:pStyle w:val="Normal"/>
        <w:ind w:left="-426" w:right="-427" w:hanging="0"/>
        <w:jc w:val="center"/>
        <w:rPr/>
      </w:pPr>
      <w:r>
        <w:rPr/>
        <w:t>тел. +7-812-320-60-55, Факс +7-812-320-45-44, моб. +7-921-403-26-14</w:t>
      </w:r>
    </w:p>
    <w:p>
      <w:pPr>
        <w:pStyle w:val="Normal"/>
        <w:ind w:left="-426" w:right="-427" w:hanging="0"/>
        <w:jc w:val="center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pocht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si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sz w:val="22"/>
          <w:szCs w:val="22"/>
        </w:rPr>
      </w:pPr>
      <w:r>
        <w:rPr/>
        <w:t>ВКонтакте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http://vk.com/cnsrspb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-168910</wp:posOffset>
            </wp:positionV>
            <wp:extent cx="8898890" cy="642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15375" cy="616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gaC">
    <w:charset w:val="cc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hta-esina@mail.ru" TargetMode="External"/><Relationship Id="rId4" Type="http://schemas.openxmlformats.org/officeDocument/2006/relationships/hyperlink" Target="http://vk.com/cnsrspb" TargetMode="External"/><Relationship Id="rId5" Type="http://schemas.openxmlformats.org/officeDocument/2006/relationships/hyperlink" Target="mailto:pochta-esina@mail.ru" TargetMode="External"/><Relationship Id="rId6" Type="http://schemas.openxmlformats.org/officeDocument/2006/relationships/hyperlink" Target="http://vk.com/cnsrspb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2:00Z</dcterms:created>
  <dc:creator>Kilundina</dc:creator>
  <dc:description/>
  <dc:language>en-US</dc:language>
  <cp:lastModifiedBy>Преображенская Кира Владиславовна</cp:lastModifiedBy>
  <cp:lastPrinted>2008-03-14T12:16:00Z</cp:lastPrinted>
  <dcterms:modified xsi:type="dcterms:W3CDTF">2015-03-25T11:42:00Z</dcterms:modified>
  <cp:revision>2</cp:revision>
  <dc:subject/>
  <dc:title>Информационная справка по организации и проведению</dc:title>
</cp:coreProperties>
</file>